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883"/>
      </w:tblGrid>
      <w:tr>
        <w:trPr>
          <w:trHeight w:val="2016" w:hRule="atLeast"/>
        </w:trPr>
        <w:tc>
          <w:tcPr>
            <w:tcW w:w="1845" w:type="dxa"/>
            <w:tcBorders/>
          </w:tcPr>
          <w:p>
            <w:pPr>
              <w:pStyle w:val="LetterheadLevel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915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tcBorders/>
          </w:tcPr>
          <w:p>
            <w:pPr>
              <w:pStyle w:val="LetterheadLevel2"/>
              <w:spacing w:before="12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as School for the Blind and Visually Impaired</w:t>
            </w:r>
          </w:p>
          <w:p>
            <w:pPr>
              <w:pStyle w:val="LetterheadLevel2"/>
              <w:rPr/>
            </w:pPr>
            <w:r>
              <w:rPr/>
              <w:t>Outreach Programs</w:t>
            </w:r>
          </w:p>
          <w:p>
            <w:pPr>
              <w:pStyle w:val="LetterheadLevel2"/>
              <w:spacing w:before="120" w:after="120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www.tsbvi.edu</w:t>
              </w:r>
            </w:hyperlink>
            <w:r>
              <w:rPr>
                <w:sz w:val="28"/>
                <w:szCs w:val="28"/>
              </w:rPr>
              <w:t xml:space="preserve"> | 512-454-8631 | 1100 W. 4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t. | Austin, TX 78756</w:t>
            </w:r>
          </w:p>
        </w:tc>
      </w:tr>
    </w:tbl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Heading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ervisor’s Recommendation </w:t>
      </w:r>
    </w:p>
    <w:p>
      <w:pPr>
        <w:pStyle w:val="Heading2"/>
        <w:tabs>
          <w:tab w:val="clear" w:pos="0"/>
          <w:tab w:val="clear" w:pos="420"/>
          <w:tab w:val="left" w:pos="-130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rPr/>
      </w:pPr>
      <w:r>
        <w:rPr>
          <w:rFonts w:cs="Calibri" w:ascii="Calibri" w:hAnsi="Calibri"/>
        </w:rPr>
        <w:t>for O&amp;M or VI Men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u w:val="single"/>
        </w:rPr>
        <w:t>TO BE COMPLETED BY APPLICANT</w:t>
      </w:r>
      <w:r>
        <w:rPr>
          <w:rFonts w:cs="Arial" w:ascii="Arial" w:hAnsi="Arial"/>
          <w:b/>
          <w:sz w:val="18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pplicant Name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o:___________________________________    Email Address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I have submitted an application to be a mentor for a new VI teacher or O&amp;M specialist in the Texas education system.  I hereby request and authorize you to complete the following checklist concerning my ability to perform the duties of a mentor.  In consideration of your providing such information, I release you from any claim or damages that I may have as a result of you providing this information, and I waive my right of access to the material recorded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ignature:_____________________________________     Date:___________________________________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t>The above named person has applied to become a mentor for a new teacher of students with visual impairments (TVI) or Certified O&amp;M Specialist (COMS) in the Texas education system.  Because the mentor role requires a high level of proficiency and experience, the selection process is designed to identify outstanding individuals.  This recommendation form is part of that selection process.  Your help is very much appreciated.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8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ease rate the applicant on the following characteristics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420"/>
        <w:gridCol w:w="1440"/>
        <w:gridCol w:w="1260"/>
        <w:gridCol w:w="1170"/>
        <w:gridCol w:w="1260"/>
        <w:gridCol w:w="1890"/>
      </w:tblGrid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ACTERISTI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cept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ve 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Average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Information</w:t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sz w:val="20"/>
              </w:rPr>
              <w:t>A good liste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good student advoc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ind w:left="692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t with professional skil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-28" w:leader="none"/>
              </w:tabs>
              <w:ind w:left="-28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athetic; sensitive to the needs of oth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ndly; people orien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communication skil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ind w:left="692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ed in learning new skil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ted to building a united educational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ed (keeps appointments on time and manages material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ted to the prof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ACTERI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ce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ve 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Information</w:t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iable and depend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sz w:val="20"/>
              </w:rPr>
              <w:t>Resourcef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s time efficient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erant of others’ opinions when different from his/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s required paperwork in a timely m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 to share expert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28" w:leader="none"/>
              </w:tabs>
              <w:ind w:left="-28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level of professional profici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 content knowle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 attendance of conferences and  worksh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model best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ts along well with </w:t>
            </w:r>
          </w:p>
          <w:p>
            <w:pPr>
              <w:pStyle w:val="1"/>
              <w:ind w:hanging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agues; good collabo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87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</w:rPr>
        <w:t>Why do you think this individual would make a good mentor?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lease select one of the following: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0"/>
        </w:rPr>
        <w:t>______ I feel this individual has reached a point in his/her career where (s)he can serve as a qualified mentor.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 At this time, I feel this individual could improve in some areas (see above) before (s)he is ready to mentor a novice teacher.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Thank you for your time.  Your opinion is very important to the Mentor Selection Committee, and will be kept confidential.   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8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</w:t>
      </w:r>
      <w:r>
        <w:rPr>
          <w:rFonts w:cs="Arial" w:ascii="Arial" w:hAnsi="Arial"/>
          <w:sz w:val="22"/>
        </w:rPr>
        <w:t xml:space="preserve">      </w:t>
        <w:tab/>
      </w:r>
      <w:r>
        <w:rPr>
          <w:rFonts w:cs="Arial" w:ascii="Arial" w:hAnsi="Arial"/>
          <w:sz w:val="22"/>
          <w:u w:val="single"/>
        </w:rPr>
        <w:t>___________________________________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upervisor’s Signature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8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____________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___________________________________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chool District                                    ESC Region</w:t>
        <w:tab/>
        <w:tab/>
        <w:t>Phone Number</w:t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  <w:szCs w:val="24"/>
          <w:highlight w:val="yellow"/>
        </w:rPr>
        <w:t>PLEASE RETURN THIS FORM BY 11/21/25</w:t>
      </w:r>
      <w:r>
        <w:rPr>
          <w:rFonts w:cs="Arial" w:ascii="Arial" w:hAnsi="Arial"/>
          <w:sz w:val="24"/>
          <w:szCs w:val="24"/>
        </w:rPr>
        <w:t xml:space="preserve"> TO: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bCs/>
        </w:rPr>
        <w:t>Courtney Forman, Mentor Coordinator</w:t>
      </w:r>
    </w:p>
    <w:p>
      <w:pPr>
        <w:pStyle w:val="Normal"/>
        <w:tabs>
          <w:tab w:val="clear" w:pos="720"/>
          <w:tab w:val="left" w:pos="-130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xas School for the Blind and Visually Impaired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>1100 W. 45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Street, Austin, Texas  78756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one:  (512) 206-9367   Fax:  (512) 206-93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:  </w:t>
      </w:r>
      <w:hyperlink r:id="rId4">
        <w:r>
          <w:rPr>
            <w:rStyle w:val="InternetLink"/>
            <w:rFonts w:cs="Arial" w:ascii="Arial" w:hAnsi="Arial"/>
            <w:bCs/>
          </w:rPr>
          <w:t>formanc@tsbvi.edu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Cs/>
          </w:rPr>
          <w:t>http://www.tsbvi.edu/mentor-program</w:t>
        </w:r>
      </w:hyperlink>
      <w:r>
        <w:rPr>
          <w:rFonts w:cs="Arial" w:ascii="Arial" w:hAnsi="Arial"/>
          <w:bCs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300" w:leader="none"/>
        <w:tab w:val="left" w:pos="-720" w:leader="none"/>
        <w:tab w:val="left" w:pos="0" w:leader="none"/>
        <w:tab w:val="left" w:pos="4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18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tterheadLevel1">
    <w:name w:val="Letterhead Level 1"/>
    <w:basedOn w:val="Normal"/>
    <w:qFormat/>
    <w:pPr>
      <w:spacing w:before="120" w:after="120"/>
    </w:pPr>
    <w:rPr>
      <w:rFonts w:ascii="Arial" w:hAnsi="Arial" w:eastAsia="MS Mincho;ＭＳ 明朝" w:cs="Arial"/>
      <w:color w:val="861714"/>
      <w:sz w:val="32"/>
      <w:szCs w:val="32"/>
    </w:rPr>
  </w:style>
  <w:style w:type="paragraph" w:styleId="LetterheadLevel2">
    <w:name w:val="Letterhead Level 2"/>
    <w:basedOn w:val="LetterheadLeve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bvi.edu/" TargetMode="External"/><Relationship Id="rId4" Type="http://schemas.openxmlformats.org/officeDocument/2006/relationships/hyperlink" Target="mailto:formanc@tsbvi.edu" TargetMode="External"/><Relationship Id="rId5" Type="http://schemas.openxmlformats.org/officeDocument/2006/relationships/hyperlink" Target="http://www.tsbvi.edu/mentor-progr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55:00Z</dcterms:created>
  <dc:creator>cowanc</dc:creator>
  <dc:description/>
  <cp:keywords/>
  <dc:language>en-US</dc:language>
  <cp:lastModifiedBy>Chrissy Cowan</cp:lastModifiedBy>
  <cp:lastPrinted>2024-05-06T09:34:00Z</cp:lastPrinted>
  <dcterms:modified xsi:type="dcterms:W3CDTF">2025-07-14T15:48:00Z</dcterms:modified>
  <cp:revision>4</cp:revision>
  <dc:subject/>
  <dc:title>Texas School for the Blind and Visually Impaired</dc:title>
</cp:coreProperties>
</file>