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883"/>
      </w:tblGrid>
      <w:tr>
        <w:trPr>
          <w:trHeight w:val="2016" w:hRule="atLeast"/>
        </w:trPr>
        <w:tc>
          <w:tcPr>
            <w:tcW w:w="1845" w:type="dxa"/>
            <w:tcBorders/>
          </w:tcPr>
          <w:p>
            <w:pPr>
              <w:pStyle w:val="LetterheadLevel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915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/>
          </w:tcPr>
          <w:p>
            <w:pPr>
              <w:pStyle w:val="LetterheadLevel2"/>
              <w:spacing w:before="12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as School for the Blind and Visually Impaired</w:t>
            </w:r>
          </w:p>
          <w:p>
            <w:pPr>
              <w:pStyle w:val="LetterheadLevel2"/>
              <w:rPr/>
            </w:pPr>
            <w:r>
              <w:rPr/>
              <w:t>Outreach Programs</w:t>
            </w:r>
          </w:p>
          <w:p>
            <w:pPr>
              <w:pStyle w:val="LetterheadLevel2"/>
              <w:spacing w:before="120" w:after="12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tsbvi.edu</w:t>
              </w:r>
            </w:hyperlink>
            <w:r>
              <w:rPr>
                <w:sz w:val="28"/>
                <w:szCs w:val="28"/>
              </w:rPr>
              <w:t xml:space="preserve"> | 512-454-8631 | 1100 W. 4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t. | Austin, TX 78756</w:t>
            </w:r>
          </w:p>
        </w:tc>
      </w:tr>
    </w:tbl>
    <w:p>
      <w:pPr>
        <w:pStyle w:val="Heading2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ecommendation </w:t>
      </w:r>
    </w:p>
    <w:p>
      <w:pPr>
        <w:pStyle w:val="Heading2"/>
        <w:tabs>
          <w:tab w:val="clear" w:pos="0"/>
          <w:tab w:val="clear" w:pos="420"/>
          <w:tab w:val="left" w:pos="-13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for O&amp;M or VI Men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u w:val="single"/>
        </w:rPr>
        <w:t>TO BE COMPLETED BY APPLICANT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pplicant Name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o:__________________________________    Address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 have submitted an application to be a mentor for a new VI teacher or O&amp;M specialist in the Texas education system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I hereby request and authorize you to complete the following checklist concerning my ability to perform the duties of a mentor.  In consideration of your providing such information, I release you from any claim or damages that I may have as a result of you providing this information, and I waive my right of access to the material record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ignature:____________________________________        Date:__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>
          <w:szCs w:val="20"/>
        </w:rPr>
      </w:pPr>
      <w:r>
        <w:rPr/>
        <w:t>Please indicate your relationship with the applicant: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______ </w:t>
      </w:r>
      <w:r>
        <w:rPr>
          <w:rFonts w:cs="Arial" w:ascii="Arial" w:hAnsi="Arial"/>
        </w:rPr>
        <w:t xml:space="preserve"> ESC-VI consultant</w:t>
        <w:tab/>
        <w:tab/>
        <w:tab/>
        <w:t>______  COMS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  Co-worker:  regular education staff</w:t>
        <w:tab/>
        <w:t>______  TVI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  Co-Worker:  special education staff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  Other (please specify)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The above named person has applied to become a mentor for a new VI teacher or O&amp;M specialist in the Texas education system.  Because the mentor role requires a high level of proficiency and experience, the selection process is designed to identify outstanding individuals.  This recommendation form is part of that selection process. Your help is very much appreciated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ease rate this applicant on the following characteristics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420"/>
        <w:gridCol w:w="1440"/>
        <w:gridCol w:w="1350"/>
        <w:gridCol w:w="1170"/>
        <w:gridCol w:w="1170"/>
        <w:gridCol w:w="1710"/>
      </w:tblGrid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p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formation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liste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student advoc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 with professional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-28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thetic; sensitive to the needs of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; people orien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ed in learning new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to maintaining a united educational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s appointments on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</w:t>
            </w:r>
          </w:p>
          <w:p>
            <w:pPr>
              <w:pStyle w:val="Heading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5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5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p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jc w:val="both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formation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to the prof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iable and depend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s time efficien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t of others’ opinions when different from his/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s required paperwork in a timely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share expert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work hard to achieve a worthwhile g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 level of professional </w:t>
            </w:r>
          </w:p>
          <w:p>
            <w:pPr>
              <w:pStyle w:val="1"/>
              <w:ind w:left="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content 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attendance of conferences and worksh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model best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ts along well with </w:t>
            </w:r>
          </w:p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agues; good collabo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Please write, in your own words, why you think this individual would make a good mentor.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hank you for your time.  Your opinion is very important to the Mentor Selection Committee and will be kept confidential.   Please contact me with any questions.  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</w:t>
      </w:r>
      <w:r>
        <w:rPr>
          <w:rFonts w:cs="Arial" w:ascii="Arial" w:hAnsi="Arial"/>
          <w:sz w:val="22"/>
        </w:rPr>
        <w:t xml:space="preserve">      </w:t>
        <w:tab/>
      </w:r>
      <w:r>
        <w:rPr>
          <w:rFonts w:cs="Arial" w:ascii="Arial" w:hAnsi="Arial"/>
          <w:sz w:val="22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 xml:space="preserve">________________________     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___________</w:t>
      </w:r>
      <w:r>
        <w:rPr>
          <w:rFonts w:cs="Arial" w:ascii="Arial" w:hAnsi="Arial"/>
          <w:sz w:val="22"/>
        </w:rPr>
        <w:t xml:space="preserve">     </w:t>
        <w:tab/>
      </w:r>
      <w:r>
        <w:rPr>
          <w:rFonts w:cs="Arial" w:ascii="Arial" w:hAnsi="Arial"/>
          <w:sz w:val="22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chool District                                        ESC Region</w:t>
        <w:tab/>
        <w:t>Phone number</w:t>
      </w:r>
    </w:p>
    <w:p>
      <w:pPr>
        <w:pStyle w:val="Heading4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4"/>
        <w:rPr/>
      </w:pPr>
      <w:r>
        <w:rPr>
          <w:sz w:val="22"/>
          <w:highlight w:val="yellow"/>
        </w:rPr>
        <w:t>PLEASE RETURN THIS FORM BY 11/21/25</w:t>
      </w:r>
      <w:r>
        <w:rPr>
          <w:sz w:val="22"/>
        </w:rPr>
        <w:t xml:space="preserve"> TO: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Courtney Forman, Mentor Coordinator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Texas School for the Blind and Visually Impaire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Cs/>
          <w:sz w:val="22"/>
        </w:rPr>
        <w:t>1100 W. 45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Street, Austin, Texas  78756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ne:  (512) 206-9367   Fax:  (512) 206-9320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mail: 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formanc@tsbvi.edu</w:t>
        </w:r>
      </w:hyperlink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ttp://www.tsbvi.edu/mentor-progra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tterheadLevel1">
    <w:name w:val="Letterhead Level 1"/>
    <w:basedOn w:val="Normal"/>
    <w:qFormat/>
    <w:pPr>
      <w:spacing w:before="120" w:after="120"/>
    </w:pPr>
    <w:rPr>
      <w:rFonts w:ascii="Arial" w:hAnsi="Arial" w:eastAsia="MS Mincho;ＭＳ 明朝" w:cs="Arial"/>
      <w:color w:val="861714"/>
      <w:sz w:val="32"/>
      <w:szCs w:val="32"/>
    </w:rPr>
  </w:style>
  <w:style w:type="paragraph" w:styleId="LetterheadLevel2">
    <w:name w:val="Letterhead Level 2"/>
    <w:basedOn w:val="LetterheadLeve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bvi.edu/" TargetMode="External"/><Relationship Id="rId4" Type="http://schemas.openxmlformats.org/officeDocument/2006/relationships/hyperlink" Target="mailto:formanc@tsbvi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6:00Z</dcterms:created>
  <dc:creator>cowanc</dc:creator>
  <dc:description/>
  <cp:keywords/>
  <dc:language>en-US</dc:language>
  <cp:lastModifiedBy>Chrissy Cowan</cp:lastModifiedBy>
  <dcterms:modified xsi:type="dcterms:W3CDTF">2025-07-14T15:46:00Z</dcterms:modified>
  <cp:revision>4</cp:revision>
  <dc:subject/>
  <dc:title>Texas School for the Blind and Visually Impaired</dc:title>
</cp:coreProperties>
</file>